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NOMINA DI UN LEGALE PER L’ACCERTAMENTO DI EVENTUALI RESPONSABILITA’ NEL CONTENZIOSO TRA IL COMUNE DI ORTONA E *** S.P.A. INERENTE LA COSTRUZIONE DEL PARCHEGGIO SOTTERRANEO IN PIAZZA PLEBISC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tra questo comune e l’impresa **** S.p.A. è insorto un contenzioso per la realizzazione del parcheggio sotterraneo in P.zza plebisci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, su domanda della nominata impresa si è costituito il Collegio Arbitrale per decidere sulla controvers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, con lodo in data 27.3.2001, gli arbitri hanno deciso la risoluzione del contratto di appalto n. 1218 del 12.3.1999 stipulato con l’impresa e la condanna del comune al pagamento alla stessa della somma complessiva di L. 379.317.565 (€ 195.901,18), oltre rivalutazione monetaria ed interessi e al pagamento dei 4/5 delle spese di funzionamento del Collegio  e di quelle di onorario degli avvoca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, con deliberazioni della G.C. n. 251 del 9.7.2001 e n. 344 del  16.10.2001,  è stato autorizzato il Sindaco rispettivamente a proporre impugnazione avverso il citato lodo arbitrale e a resistere in giudizio a seguito del ricorso degli arbitr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nota in data 20.1.2005 con la quale i legali dell’Ente: Avv.ti Milia Giuliano e Giambuzzi Nicola hanno comunicato che, con sentenza n. 1067/2004, la Corte di Appello di L’Aquila ha respinto il ricorso proposto dal comune con cui ha impugnato il lodo arbitr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l’opportunità di nominare un legale per l’esame della complessa vicenda al fine di individuare eventual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espressi dal Dirigente il 1° Settore – Affari Generali e Istituzionali – e dal Dirigente il 2° Settore – Servizi Finanziari -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 l’Avv. D’Alessandro Luigi per l’esame degli atti, l’assistenza legale e la ricostruzione della vicenda che ha causato il contenzioso con l’impresa *** S.p.A: relativamente alla costruzione del parcheggio sotterraneo in P.zza Plebiscito, al fine di individuare eventuali responsabil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izzare detto legale ad avvalersi, se necessario, di figura tecnica per le finalità indicate nel precedente capove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otare la spesa presunta di € 2.500 al cap. 1240 del bilancio 2005 “Spese per liti, arbitraggi, risarcimenti”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 xml:space="preserve">            </w:t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4:00Z</dcterms:created>
  <dc:creator>COMUNE DI ORTONA</dc:creator>
  <dc:description/>
  <dc:language>en-US</dc:language>
  <cp:lastModifiedBy>Ufficio Delibere</cp:lastModifiedBy>
  <cp:lastPrinted>2005-02-03T19:12:00Z</cp:lastPrinted>
  <dcterms:modified xsi:type="dcterms:W3CDTF">2005-02-17T09:51:00Z</dcterms:modified>
  <cp:revision>4</cp:revision>
  <dc:subject/>
  <dc:title>OGGETTO: Ex dipendente comunale Venditti Tommaso</dc:title>
</cp:coreProperties>
</file>